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rganizacyjne dla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yżuru wakacyjnego dziecka w okresie 1 – 31 lipc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kim Przedszkolu nr 3 w Gorl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yrektor Miejskiego Przedszkola nr 3 w Gorlicach  inform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strike/>
        </w:rPr>
      </w:pPr>
      <w:r>
        <w:rPr/>
        <w:t>Usługi świadczone przez przedszkole w zakresie podstawy programowej wychowania przedszkolnego, są realizowane bezpłatnie w wymiarze 5 następujących po sobie godzin dzien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 przedszkolu po czasie wymienionym w pkt. 1, świadczenia i usługi nie ujęte w podstawie programowej wychowania przedszkolnego oraz zajęcia opiekuńczo- wychowawczo- dydaktyczne, realizowane są odpłat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sokość opłat za korzystanie z wychowania przedszkolnego dzieci objętych wychowaniem przedszkolnym do końca roku szkolnego w roku kalendarzowym,                     w którym kończą 6 lat wynosi 1,30 złoty za każdą rozpoczętą godzinę korzystania dziecka ze świadczeń, o których mowa w pkt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alnia się całkowicie z tej o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 niepełnosprawne posiadające orzeczenie o potrzebie kształcenia specjalnego, o którym mowa w art. 127 ust. 10 ustawy z dnia 14 grudnia 2016 r. Prawo oświatowe.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Powyższe kwestie reguluje Uchwała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Nr 774/LX/2023 Rady Miasta Gorlice z dnia                          22 czerwca 2023 r. w sprawie ustalenia czasu bezpłatnego nauczania, wychowania                         i opieki oraz określenia wysokości opłat za korzystanie z wychowania przedszkolnego                    w samorządowych przedszkolach prowadzonych przez Miasto Gorlice </w:t>
      </w:r>
      <w:r>
        <w:rPr>
          <w:rFonts w:cs="Times New Roman" w:ascii="Times New Roman" w:hAnsi="Times New Roman"/>
          <w:sz w:val="24"/>
          <w:szCs w:val="24"/>
        </w:rPr>
        <w:t>(Dz. Urz. Woj. Małopol. z 2023 r. poz. 4419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kern w:val="2"/>
          <w:lang w:eastAsia="ar-SA"/>
        </w:rPr>
        <w:t xml:space="preserve">Rodzic/ opiekun prawny* zobowiązany jest do uiszczenia opłat z tytułu korzystania przez             dziecko ze świadczeń przedszkola podczas dyżuru wakacyjnego </w:t>
      </w:r>
      <w:r>
        <w:rPr>
          <w:b/>
        </w:rPr>
        <w:t>w terminie do 10-go lipca 2024 r.</w:t>
      </w:r>
      <w:r>
        <w:rPr/>
        <w:t xml:space="preserve">            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płaty </w:t>
      </w:r>
      <w:r>
        <w:rPr>
          <w:rFonts w:eastAsia="Lucida Sans Unicode"/>
          <w:b/>
          <w:kern w:val="2"/>
          <w:lang w:eastAsia="hi-IN" w:bidi="hi-IN"/>
        </w:rPr>
        <w:t xml:space="preserve">należy dokonać </w:t>
      </w:r>
      <w:r>
        <w:rPr>
          <w:rFonts w:eastAsia="Lucida Sans Unicode"/>
          <w:b/>
          <w:color w:val="000000"/>
          <w:kern w:val="2"/>
          <w:lang w:eastAsia="hi-IN" w:bidi="hi-IN"/>
        </w:rPr>
        <w:t>na rachunek bankowy przedszkola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Bank BGŻ BNP Paribas S.A. 962030 0045 1110 0000 0160 8480</w:t>
      </w:r>
      <w:r>
        <w:rPr>
          <w:rFonts w:eastAsia="Lucida Sans Unicode"/>
          <w:b/>
          <w:color w:val="000000"/>
          <w:kern w:val="2"/>
          <w:lang w:eastAsia="hi-IN" w:bidi="hi-I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iesięczna wysokość opłaty za czas realizacji świadczeń określonych w pkt 1, ustalana jest na podstawie stawki godzinowej, o której mowa w pkt 3  oraz liczby godzin pobytu dziecka w przedszkolu powyżej czasu realizacji podstawy programowej wychowania przedszkolneg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Miesięczna opłata, o której mowa w pkt 3, podlega zaokrągleniu w górę do pełnego złotego zgodnie z zasadami obowiązującymi w zakresie rachunkowośc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ysokość opłaty o której mowa w pkt 3 podlega waloryzacji na zasadach określonych                       w przepisach ustawy  z dnia 27 października 2017 r. o finansowaniu zadań oświatowych (t. j. Dz.U z 2023 r. poz. 1400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 przekroczenie terminu płatności określonego w pkt 4, będą naliczane odsetki jak dla zaległości podatk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Rodzic/ opiekun prawny* oprócz opłaty za przedszkole zobowiązany jest do uiszczania opłat z tytułu korzystania przez dziecko z wyżywienia w przedszko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sokość stawki żywieniowej i zasady dożywiania reguluje Zarządzenie Dyrektora Przedszkol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dzienna stawka żywieniowa za 3 posiłki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,00 z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 Śniadanie – stawka – 2,5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)  Obiad – stawka – 4,50 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)  Podwieczorek – stawka – 2,00 z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Rodzic/ opiekun prawny* zobowiązuje się do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zasad funkcjonowania przedszkola zawartych w Statuc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działania z dyrektorem przedszkola w zakresie wszystkich spraw związanych                        </w:t>
      </w:r>
      <w:r>
        <w:rPr>
          <w:rFonts w:cs="Times New Roman" w:ascii="Times New Roman" w:hAnsi="Times New Roman"/>
          <w:sz w:val="24"/>
          <w:szCs w:val="24"/>
        </w:rPr>
        <w:t>z pobytem dziecka w przedszkol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rowadzania oraz odbierania dziecka z przedszkola osobiście lub przez osobę </w:t>
      </w:r>
      <w:r>
        <w:rPr>
          <w:rFonts w:cs="Times New Roman" w:ascii="Times New Roman" w:hAnsi="Times New Roman"/>
          <w:sz w:val="24"/>
          <w:szCs w:val="24"/>
        </w:rPr>
        <w:t xml:space="preserve">upoważnioną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go wnoszenia opł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go informowania o nieobecności dziecka w sekretariacie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ania do przedszkola wyłącznie zdrowego dziec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ychmiastowego zawiadomienia dyrektora przedszkola w przypadku wystąpienia                     </w:t>
      </w:r>
      <w:r>
        <w:rPr>
          <w:rFonts w:cs="Times New Roman" w:ascii="Times New Roman" w:hAnsi="Times New Roman"/>
          <w:sz w:val="24"/>
          <w:szCs w:val="24"/>
        </w:rPr>
        <w:t>u dziecka choroby zakaźnej lub innej mogącej przenosić się na pozostałe dzieci uczęszczające do przedszkol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włocznego zgłoszenia zmian dotyczących </w:t>
      </w:r>
      <w:r>
        <w:rPr>
          <w:rFonts w:cs="Times New Roman" w:ascii="Times New Roman" w:hAnsi="Times New Roman"/>
          <w:sz w:val="24"/>
          <w:szCs w:val="24"/>
        </w:rPr>
        <w:t xml:space="preserve">zmiany miejsca zamieszkania                                  i telefonicznych numerów kontakt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przypadku pozostawienia dziecka w przedszkolu w czasie wykraczającym poza godziny otwarcia przedszkola, rodzic/ opiekun prawny*  zobowiązany jest do kontaktu telefonicznego z przedszkolem, w celu określenia przyczyny spóźnienia i czasu odebrania dzieck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uczyciel przedszkola zobowiązany jest w tym czasie do zapewnienia dziecku opie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przypadku braku możliwości kontaktu z rodzicem/ opiekunem prawnym*, nauczyciel sprawujący opiekę powiadamia dyrektora przedszkola i komisariat poli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pieczęć i podpis dyrektor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Miejscowość i dat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lang w:eastAsia="ar-SA"/>
        </w:rPr>
        <w:t>Potwierdzam odbió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odpis rodzica/prawnego opieku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   niewłaściw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Mangal"/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3:00Z</dcterms:created>
  <dc:creator>Dyrektor</dc:creator>
  <dc:description/>
  <dc:language>en-US</dc:language>
  <cp:lastModifiedBy>User</cp:lastModifiedBy>
  <cp:lastPrinted>2024-05-22T08:06:00Z</cp:lastPrinted>
  <dcterms:modified xsi:type="dcterms:W3CDTF">2024-05-27T12:13:00Z</dcterms:modified>
  <cp:revision>2</cp:revision>
  <dc:subject/>
  <dc:title/>
</cp:coreProperties>
</file>